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tiqueOliveStd-Roman" w:hAnsi="AntiqueOliveStd-Roman" w:cs="AntiqueOliveStd-Roman"/>
          <w:color w:val="9E9D9D"/>
          <w:sz w:val="30"/>
          <w:szCs w:val="30"/>
          <w:lang w:val="en-US" w:eastAsia="de-DE"/>
        </w:rPr>
      </w:pPr>
      <w:r>
        <w:rPr>
          <w:rFonts w:cs="AntiqueOliveStd-Roman" w:ascii="AntiqueOliveStd-Roman" w:hAnsi="AntiqueOliveStd-Roman"/>
          <w:color w:val="9E9D9D"/>
          <w:sz w:val="30"/>
          <w:szCs w:val="3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ntiqueOliveStd-Roman" w:hAnsi="AntiqueOliveStd-Roman" w:cs="AntiqueOliveStd-Roman"/>
          <w:color w:val="9E9D9D"/>
          <w:sz w:val="30"/>
          <w:szCs w:val="30"/>
          <w:lang w:val="en-US" w:eastAsia="de-DE"/>
        </w:rPr>
      </w:pPr>
      <w:r>
        <w:rPr>
          <w:rFonts w:cs="AntiqueOliveStd-Roman" w:ascii="AntiqueOliveStd-Roman" w:hAnsi="AntiqueOliveStd-Roman"/>
          <w:color w:val="9E9D9D"/>
          <w:sz w:val="30"/>
          <w:szCs w:val="3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ntiqueOliveStd-Roman" w:hAnsi="AntiqueOliveStd-Roman" w:cs="AntiqueOliveStd-Roman"/>
          <w:color w:val="9E9D9D"/>
          <w:sz w:val="30"/>
          <w:szCs w:val="30"/>
          <w:lang w:val="en-US" w:eastAsia="de-DE"/>
        </w:rPr>
      </w:pPr>
      <w:r>
        <w:rPr>
          <w:rFonts w:cs="AntiqueOliveStd-Roman" w:ascii="AntiqueOliveStd-Roman" w:hAnsi="AntiqueOliveStd-Roman"/>
          <w:color w:val="9E9D9D"/>
          <w:sz w:val="30"/>
          <w:szCs w:val="3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38"/>
          <w:szCs w:val="38"/>
          <w:lang w:val="en-US"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38"/>
          <w:szCs w:val="38"/>
          <w:lang w:val="en-US" w:eastAsia="de-DE"/>
        </w:rPr>
        <w:t>Code of Conduc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164295"/>
          <w:sz w:val="30"/>
          <w:szCs w:val="30"/>
          <w:lang w:val="en-US" w:eastAsia="de-DE"/>
        </w:rPr>
      </w:pPr>
      <w:r>
        <w:rPr>
          <w:rFonts w:cs="ArialNarrowMTStd" w:ascii="ArialNarrowMTStd" w:hAnsi="ArialNarrowMTStd"/>
          <w:color w:val="164295"/>
          <w:sz w:val="30"/>
          <w:szCs w:val="30"/>
          <w:lang w:val="en-US" w:eastAsia="de-DE"/>
        </w:rPr>
        <w:t>Testkund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164295"/>
          <w:sz w:val="30"/>
          <w:szCs w:val="30"/>
          <w:lang w:val="en-US" w:eastAsia="de-DE"/>
        </w:rPr>
      </w:pPr>
      <w:r>
        <w:rPr>
          <w:rFonts w:cs="ArialNarrowMTStd" w:ascii="ArialNarrowMTStd" w:hAnsi="ArialNarrowMTStd"/>
          <w:color w:val="164295"/>
          <w:sz w:val="30"/>
          <w:szCs w:val="3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4"/>
          <w:szCs w:val="14"/>
          <w:lang w:val="en-US" w:eastAsia="de-DE"/>
        </w:rPr>
      </w:pPr>
      <w:r>
        <w:rPr>
          <w:rFonts w:cs="ArialNarrowMTStd" w:ascii="ArialNarrowMTStd" w:hAnsi="ArialNarrowMTStd"/>
          <w:color w:val="9E9D9D"/>
          <w:sz w:val="14"/>
          <w:szCs w:val="14"/>
          <w:lang w:val="en-US" w:eastAsia="de-DE"/>
        </w:rPr>
        <w:t>Stand: Juni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9E9D9D"/>
          <w:sz w:val="18"/>
          <w:szCs w:val="18"/>
          <w:lang w:val="en-US"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ntiqueOliveStd-Roman" w:hAnsi="AntiqueOliveStd-Roman" w:cs="AntiqueOliveStd-Roman"/>
          <w:color w:val="9E9D9D"/>
          <w:sz w:val="18"/>
          <w:szCs w:val="18"/>
          <w:lang w:val="en-US" w:eastAsia="de-DE"/>
        </w:rPr>
      </w:pPr>
      <w:r>
        <w:rPr>
          <w:rFonts w:cs="AntiqueOliveStd-Roman" w:ascii="AntiqueOliveStd-Roman" w:hAnsi="AntiqueOliveStd-Roman"/>
          <w:color w:val="9E9D9D"/>
          <w:sz w:val="18"/>
          <w:szCs w:val="18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ntiqueOliveStd-Roman" w:hAnsi="AntiqueOliveStd-Roman" w:cs="AntiqueOliveStd-Roman"/>
          <w:color w:val="9E9D9D"/>
          <w:sz w:val="18"/>
          <w:szCs w:val="18"/>
          <w:lang w:val="en-US" w:eastAsia="de-DE"/>
        </w:rPr>
      </w:pPr>
      <w:r>
        <w:rPr>
          <w:rFonts w:cs="AntiqueOliveStd-Roman" w:ascii="AntiqueOliveStd-Roman" w:hAnsi="AntiqueOliveStd-Roman"/>
          <w:color w:val="9E9D9D"/>
          <w:sz w:val="18"/>
          <w:szCs w:val="18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20"/>
          <w:szCs w:val="20"/>
          <w:lang w:eastAsia="de-DE"/>
        </w:rPr>
      </w:pPr>
      <w:r>
        <w:rPr>
          <w:rFonts w:cs="ArialNarrowMTStd" w:ascii="ArialNarrowMTStd" w:hAnsi="ArialNarrowMTStd"/>
          <w:color w:val="000000"/>
          <w:sz w:val="20"/>
          <w:szCs w:val="20"/>
          <w:lang w:eastAsia="de-DE"/>
        </w:rPr>
        <w:t>Inhal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Präambel .................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Code of Conduct ................................................................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17"/>
          <w:szCs w:val="17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>1. Wahrung der Unternehmensinteressen ..........................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1 Individuelle Verantwort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2 Verhalten gegenüber Geschäftspartnern und Beschäftigt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3 Verantwortung der Führungskräft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4 Nebentätigkeiten und Kapitalbeteiligun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 xml:space="preserve">2. Vertraulichkeit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 6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1 Umgang mit Information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2 Umgang mit Firmeneigentu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3 Rechnungslegung und Berichtswes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4 Datenschutz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5 Weitergabe von Daten und Informationen an die Öffentlichk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 xml:space="preserve">3. Korruptionsvermeidung ........................................................................................................................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1 Anbieten und Gewähren von Vorteil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2 Fordern und Annehmen von Vorteil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3 Zuwend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4 Beauftragung von Geschäftspartnern für private Zweck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5 Spe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>4. Einhaltung des Wettbewerbs- und Kartellrechts ................................................................................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4.1 Wettbewerbskonformes Handel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4.2 Verbot von Absprachen mit Drit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 xml:space="preserve">5. Einhaltung der Rechtsordnung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1 Gesetzeskonformes Handel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2 Verhalten gegenüber Geschäftspartnern und Beschäftigt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3 Umwelt, Sicherheit und Gesundhei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4 Umweltschutz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5 Agenten / Vertriebsvermittler / Berat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6 Geldwäsch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7 Umsetz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-Bold" w:ascii="ArialNarrowMTStd-Bold" w:hAnsi="ArialNarrowMTStd-Bold"/>
          <w:b/>
          <w:bCs/>
          <w:color w:val="000000"/>
          <w:sz w:val="17"/>
          <w:szCs w:val="17"/>
          <w:lang w:eastAsia="de-DE"/>
        </w:rPr>
        <w:t xml:space="preserve">6. Hinweise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Hinwe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griffe wie „TESTKUNDE Beschäftigter“, „Vorgesetzter“ und ähnliche Bezeichnungen beziehen sich i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Folgenden stets auf Frauen und Männer gleichermaßen. Zugunsten einer besseren Lesbarkeit wird jedo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eist nur die männliche Form verwendet.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Präam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ätigkeit der TESTKUNDE Gruppe auf verschiedenen Kontinenten und in unterschiedlichen Kulturkrei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rfordert ein gemeinsames Verständnis aller Beschäftigten und Personen, die als Repräsentanten der TESTKUNDE-Gruppe gelten, über die Grundsätze des unternehmerischen Handelns der TESTKUNDE Grup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ist der festen Überzeugung, dass ein nachhaltiger Erfolg nur dann erreic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werden kann, wenn die TESTKUNDE Gruppe als Ganzes ein hohes Ansehen genießt, das nicht nur auf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Qualität ihrer Produkte und Leistungen und ihrer Wettbewerbsfähigkeit beruht, sondern auch darauf, dass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moral ihrer Geschäftsführung, Führungskräfte, Mitarbeiter und Repräsentanten höchsten Ansprü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recht wird. Das Image der TESTKUNDE Gruppe hängt vom Verhalten der für ihre Unternehmen handelnd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Personen 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mbH und sämtliche Tochtergesellschaften der TESTKUNDE Gruppe verpflich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ich daher zu klaren Grundsätzen, die von allen Vertretern der TESTKUNDE Gruppe, einschließl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führung, Führungskräften, Mitarbeitern oder Repräsentanten (im Folgenden insgesamt „Beschäftigt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der „TESTKUNDE Beschäftigte“ genannt) im Geschäftsleben stets anzuwenden sind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val="en-US"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val="en-US"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val="en-US"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val="en-US" w:eastAsia="de-DE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164295"/>
          <w:sz w:val="20"/>
          <w:szCs w:val="20"/>
          <w:lang w:val="en-US" w:eastAsia="de-DE"/>
        </w:rPr>
      </w:pPr>
      <w:r>
        <w:rPr>
          <w:rFonts w:cs="ArialNarrowMTStd-Bold" w:ascii="ArialNarrowMTStd-Bold" w:hAnsi="ArialNarrowMTStd-Bold"/>
          <w:b/>
          <w:bCs/>
          <w:color w:val="164295"/>
          <w:sz w:val="20"/>
          <w:szCs w:val="20"/>
          <w:lang w:val="en-US" w:eastAsia="de-DE"/>
        </w:rPr>
        <w:t>Code of Conduct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1. Wahrung der Unternehmensinteress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1 Individuelle Verantwort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Jeder einzelne TESTKUNDE Beschäftigte trägt persönlich Verantwortung dafür, die in diesem Code of Condu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usammengefassten Grundsätze und Ziele der TESTKUNDE Gruppe unternehmensintern sowie nach auß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u repräsentieren und umzusetzen, sowie Verhalten, welches dem Ansehen der TESTKUNDE Gruppe o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hrer Beschäftigten schadet oder entgegensteht, zu unterlass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2 Verhalten gegenüber Geschäftspartnern und Beschäftig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Kommunikation der TESTKUNDE Beschäftigten untereinander sowie mit externen Geschäftspartner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hörden und anderen Institutionen ist stets geprägt von Transparenz, Ehrlichkeit und Redlichkei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3 Verantwortung der Führungskräf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mbH und ihre Tochtergesellschaften erwarten von allen Führungskräften,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tätigkeit effizient und nach Maßgabe dieses Code of Conduct durchzuführen. Dazu schaffen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führung und die Führungskräfte die entsprechenden Arbeitsbedingung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Führungskräfte stellen sicher, dass die Grundsätze von den Mitarbeitern eingehalten werden. S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hematisieren, verhindern sowie ahnden erkanntes etwaiges Fehlverhalten konsequent. Die Führungskräft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ragen somit eine besondere Verantwortung und ihr Verhalten hat Vorbildcharakter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Jede Führungskraft hat Organisations- und Aufsichtspflichten gegenüber den unterstellten Mitarbeitern zu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rfüll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m Einzelnen gilt Folgendes: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Führungskraft muss die Mitarbeiter nach persönlicher und fachlicher Eignung sorgfältig auswähl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(Auswahlpflicht)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Führungskraft soll die Aufgaben möglichst präzise, vollständig und verbindlich stellen (Anweisungspflich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Führungskraft muss dafür sorgen, dass die Einhaltung der gesetzlichen und sonstigen anwendbar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timmungen laufend kontrolliert wird (Kontrollpflicht)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Führungskraft muss den Mitarbeitern klar vermitteln, dass Gesetzesverstöße missbilligt werden u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rbeitsrechtliche Konsequenzen haben können (Sanktionierungspflich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vermeiden Konflikte zwischen Unternehmens- und privaten Interessen.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chäftigten müssen ihre Vorgesetzten über bestehende oder zu erwartende derartige Interessenkonflikt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nformier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1.4 Nebentätigkeiten und Kapitalbeteilig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Nebentätigkeiten sind im Rahmen des gesetzlich Zulässigen nur mit vorheriger Zustimmung des jeweili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rbeitgebers zulässig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e Nebentätigkeit kann insbesondere im Einzelfall untersagt werden, falls sie zu einer signifikant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einträchtigung der Arbeitsleistung führt, den Pflichten im Unternehmen widerspricht oder allgemein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fahr eines Interessenkonflikts gegeben 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Nebentätigkeiten für Unternehmen oder Personen, die zur TESTKUNDE Gruppe in einem Wettbewerbsverhältnis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tehen oder mit denen sich ein sonstiger Interessenkonflikt (z.B. aus einem Lieferverhältnis) ergeben kann, si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snahmslos untersag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e gesellschaftsrechtliche Beteiligung an solchen Unternehmen, sei es unmittelbar oder mittelbar, is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rundsätzlich nicht gestattet, es sei denn es handelt sich um eine Kapitalanlage an börsennotierten Unternehm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sschließlich zu dem Zweck der Vermögensanlage.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2. Vertraulichkei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1 Umgang mit Information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wahren die Vertraulichkeit von Betriebsgeheimnissen und sonstigen vertrauliche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nsbesondere personenbezogenen Daten, unveröffentlichten Finanz-, technischen und anderen Daten. Hierbei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kommt der technischen Absicherung der Daten vor unberechtigtem Zugriff besondere Sorgfalt zu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Pflicht zur Geheimhaltung von vertraulichen Informationen und Betriebsgeheimnissen ist eine Pflicht je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n und besteht auch nach Beendigung des Arbeits- bzw. Dienstverhältnisses weiter for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2 Umgang mit Firmeneigent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Jeder TESTKUNDE Beschäftigte ist für den Schutz und die sachgerechte Nutzung des Eigentums, auch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istigen Eigentums, der TESTKUNDE Gruppe verantwortlich. Dieses geistige Eigentum ist nicht im e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juristischen Sinne definiert und umfasst u.a. Geschäftsgeheimnisse, vertrauliche Informationen, Urheberrechte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Handelsmarken und Logos sowie Kundenlisten und Produktspezifikationen, unabhängig davon, ob das geistig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gentum derjenigen Gesellschaft der TESTKUNDE Gruppe, die der Arbeitgeber des betreffenden TESTKU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MTStd" w:cs="ArialNarrowMTStd" w:ascii="ArialNarrowMTStd" w:hAnsi="ArialNarrowMTStd"/>
          <w:color w:val="000000"/>
          <w:sz w:val="17"/>
          <w:szCs w:val="17"/>
          <w:lang w:eastAsia="de-DE"/>
        </w:rPr>
        <w:t xml:space="preserve">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chäftigten ist, einem anderen Unternehmen der TESTKUNDE Gruppe oder einem Geschäftspart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r TESTKUNDE Gruppe gehör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3 Rechnungslegung und Berichtswe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stützt ihre Entscheidungsprozesse auf die Richtigkeit und Genauigkeit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fzeichnung des Rechnungswesens. Besondere Bedeutung hat dabei die vertrauliche Behandlung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ensiblen Informationen. TESTKUNDE Beschäftigte halten bei allen geschäftlichen Vorgängen die Vorschrift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rdnungsgemäßer Rechnungslegung sowie die festgelegten Verfahren ei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4 Datenschutz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Hinsichtlich personenbezogener Daten, insbesondere von Kunden, Beschäftigten und anderen Dritten, si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einschlägigen Gesetze und betriebliche Richtlinien strikt zu beachten. Vor allem bei der Erhebung, Nutz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d Verarbeitung von personenbezogenen Daten muss stets darauf geachtet werden, dass die Gebote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atensparsamkeit beachtet werden und die gesetzlichen Bestimmungen zur automatisierten Verarbeitung vo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personenbezogenen Daten eingehalten werd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e Erhebung, Nutzung sowie Verarbeitung der Daten darf nur dann stattfinden, wenn dies für betriebl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einbarte, eindeutig bestimmbare und rechtmäßige Zwecke erforderlich ist. Hinsichtlich der Datenqualitä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owie der technischen Absicherung der Daten vor unberechtigtem Zugriff muss ein hoher Standard gewährleiste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werden und die Verwendung der Daten muss für die Betroffenen stets transparent sei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2.5 Weitergabe von Daten und Informationen an die Öffentlichkei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aten und Informationen dürfen, soweit sie der Öffentlichkeit nicht bereits bekannt sind, nur über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leitung oder Kommunikationsabteilung bekannt gegeben werden. Hierunter fallen technische Date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Finanz- und Betriebsdaten, Kundeninformationen, Aktennotizen und sonstige Informationen, die sich auf 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 der TESTKUNDE Gruppe und ihre betrieblichen Aktivitäten und Zukunftspläne bezie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3. Korruptionsvermeid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erzielt ihre Erfolge durch die Qualität ihrer Produkte und Leistungen. Sie duldet kein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Form der Korruption oder sonstige unlautere Geschäftspraktiken, die zu einer möglichen Vorteilsgewähr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der Vorteilsnahme führen können. Die Vermeidung von Korruptionstatbeständen hat oberste Priorität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alltag der TESTKUNDE Gruppe; daher sind insbesondere die folgenden Grundsätze zu beachten: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1 Anbieten und Gewähren von Vortei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leisten keine ungesetzlichen Zuwendungen an Dritte, gleich welcher Ar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chäftigten ist das Anbieten oder Gewähren von Vorteilen verboten, sofern der Vorteilsempfänger d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Vorteilsgewährung dazu veranlasst werden soll, die TESTKUNDE Gruppe gegenüber Konkurrenten i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lauterer Weise zu bevorzugen (Bestechung im geschäftlichen Verkehr)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2 Fordern und Annehmen von Vortei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nehmen von Geschäftspartnern keine unerlaubten Zuwendungen an, gle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welcher Art, z.B. Zahlungen, Dienstleistungen oder Geschenke und unterlassen alles, was als Aufforderung fü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Leistung derartiger Zuwendungen verstanden werden könnte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nsbesondere sind dabei folgende Regeln zu beachten: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r Beschäftigte hat etwaige Interessenkonflikte, die im Zusammenhang mit der Durchführung seiner dienstlich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fgaben bestehen könnten, insbesondere auch unmissverständliche Angebote Dritter, Zuwendungen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rgenannten Art zu leisten, der ihm vorgesetzten oder nächst höheren Stelle mitzuteil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Lieferanten oder sonstige auch potentielle Auftragnehmer dürfen beim Wettbewerb um Aufträge nicht unfai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vorzugt oder behindert werd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3 Zuwend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) Geschenk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enke von Geschäftspartnern und Geschenke an Geschäftspartner dürfen angenommen und überreich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werden, sofern es sich um unbedeutende Sachbezüge (z.B. Waren, Dienstleistungen) handelt, die der örtl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llgemein gängigen Geschäftspraxis entsprech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i der Annahme und Übergabe von Geschenken sind gegebenenfalls lokale steuerliche Vorschriften zu beacht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) Veranstalt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ladungen zu Veranstaltungen seitens des Geschäftspartners sowie Einladungen von Geschäftspartnern 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anstaltungen der TESTKUNDE Gruppe müssen freiwillig, also nicht auf Veranlassung oder Druck des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geladenen, erfolgen. Die Einladung darf nicht geeignet sein, das Verhalten oder die Geschäftsentscheid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s Eingeladenen zu beeinflussen oder diesen in ein Abhängigkeitsverhältnis zum Einladenden zu bringen.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nlass muss hinsichtlich der Art, des Ortes und der Kosten den konkreten Umständen und insbesondere d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Ruf der TESTKUNDE Gruppe angemessen sein. Dabei ist darauf zu achten, dass der eingeladene Beschäftig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r TESTKUNDE Gruppe den Geschäftspartner rechtzeitig darüber informiert, dass die personenbezogen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Kosten (z.B. Flüge, Hotelübernachtungen etc.) direkt von der TESTKUNDE Gruppe getragen werd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c) Bewirt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ladungen und Bewirtungen von Geschäftspartnern dürfen grundsätzlich nur dann angenommen bzw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sgesprochen werden, wenn sie in einem geschäftlichen Bezug erfolgen. Einladungen und Bewirtungen dürf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nicht über den geschäftsüblichen sowie den persönlichen Lebensumständen entsprechenden Rahmen („sozial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hältnismäßigkeit“) hinausgeh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4 Beauftragung von Geschäftspartnern für private Zwec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, die an relevanten Entscheidungen über die Annahme oder Vergabe von Aufträ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der ähnlichen Prozessen beteiligt sind, dürfen betroffene Geschäftspartner der TESTKUNDE Gruppe nur mi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rheriger Zustimmung der zuständigen Leitung für private Zwecke beauftra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Kein Beschäftigter darf private Aufträge von Geschäftspartnern des TESTKUNDE Gruppe ausführen lasse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it denen er geschäftlich zu tun hat, wenn ihm hierdurch ungerechtfertigte Vorteile entsteh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3.5 Spe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ternehmen der TESTKUNDE Gruppe können im Rahmen unternehmensinterner Richtlinien Geld- u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achspenden für förderungswürdige Zwecke unter anderem in Bereichen wie Wissenschaft, Kultur oder Spor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leisten. Spenden dürfen nicht zur Umgehung von Verboten anderer Zuwendungen gewährt werd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Vergabe von Spenden ist stets transparent und nachvollziehbar zu gestalten, besonders in Bezug auf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mfang und Höhe, den Empfänger der Spenden, sowie den tatsächlichen Verwendungszwe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4. Einhaltung des Wettbewerbs- und Kartellrec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ntegrität im fairen Wettbewerb ist in der TESTKUNDE Gruppe die Grundlage für alle Geschäftstätigkeit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4.1 Wettbewerbskonformes Handel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ist den Prinzipien der Marktwirtschaft und des fairen Wettbewerbs verpflichte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d betreibt ihre Geschäfte ausschließlich nach dem Leistungsprinzip und auf der Grundlage des nach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Rechtsordnung zulässigen Wettbewerbs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4.2 Verbot von Absprachen mit Drit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nehmen von jeglichem Verhalten Abstand, das gegen Wettbewerbs- und/o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Kartellgesetze verstößt und treffen keine unerlaubten Absprachen mit Dritten und gehen nicht auf Angebote,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rartige Absprachen zum Ziel zu haben scheinen, ei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Hierbei handelt es sich unter anderem um Absprachen zu Preisen, Marktanteilen, Kunden sowie Gebiet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d Preisbindungen im Weiterverkauf. Absprachen mit Geschäftspartnern und Dritten über ein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Wettbewerbsverzicht oder die Abgabe von Scheinangeboten bei Ausschreibungen sind ebenfalls unzulässig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ch die unsachgemäße Bevorzugung und der Ausschluss von Vertragspartnern sind unzulässig.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5. Einhaltung der Rechtsordn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1 Gesetzeskonformes Handel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verhalten sich in allen mit ihrer Tätigkeit für die TESTKUNDE Grupp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usammenhängenden Belangen stets der Rechtsordnung entsprechend sowie ethisch und moralis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wandfrei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2 Verhalten gegenüber Geschäftspartnern und Beschäftig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respektiert die Menschenwürde sowie Rechte und Privatsphäre jeder Perso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Chancengleichheit ist ein wichtiger Bestandteil der Beschäftigungspolitik der TESTKUNDE Gruppe. TESTKUND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eastAsia="ArialNarrowMTStd" w:cs="ArialNarrowMTStd" w:ascii="ArialNarrowMTStd" w:hAnsi="ArialNarrowMTStd"/>
          <w:color w:val="000000"/>
          <w:sz w:val="17"/>
          <w:szCs w:val="17"/>
          <w:lang w:eastAsia="de-DE"/>
        </w:rPr>
        <w:t xml:space="preserve">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chäftigte unterlassen jegliche Art von Diskriminierung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orientiert sich an den Grundsätzen des „Global Compact“ der Vereinten Nation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owie den Übereinkommen der Internationalen Arbeitsorganisation (ILO). Dies umfasst die folgenden Aspek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einigungsfreiheit und Kollektivverhandlungen: Das Recht der Beschäftigten auf Vereinigungsfreihei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rganisationsfreiheit und Kollektivverhandlungen werden von der TESTKUNDE Gruppe anerkannt u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respekti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wangsarbeit: Die Anwendung von unfreiwilliger Gefangenenarbeit und Zwangsarbeit jeglicher Art wer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n der TESTKUNDE Gruppe nicht toleri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Kinderarbeit: Die TESTKUNDE Gruppe verurteilt jegliche Form von Kinderarbeit. Kinder, die das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indestalter für die Zulassung zur Beschäftigung oder das Alter, bis zu dem in dem jeweiligen La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chulpflicht besteht, noch nicht erreicht haben, werden nicht beschäftigt. Hierbei gilt jeweils das hö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lter. Die TESTKUNDE Gruppe setzt keine Jugendlichen unter 18 Jahren für Arbeiten ein, durch die ihr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undheit oder Sicherheit gefährdet oder geschädigt werden kön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skriminierungsverbot: Die Diskriminierung von Mitarbeitern aufgrund von ethnischer Zugehörigkeit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Hautfarbe, Religion, Geschlecht, sexueller Orientierung, Alter, körperlichen Fähigkeiten, Gesundheitszustand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politischen Ansichten, Nationalität, sozialer oder ethnischer Herkunft, Gewerkschaftszugehörigkeit o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Familienstand wird von der TESTKUNDE Gruppe nicht toleri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undheit und Sicherheit: Die TESTKUNDE Gruppe stellt sicher, dass am Arbeitsplatz oder an jede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nderen Ort, an dem die Produktion oder Arbeit erfolgt, die Gesundheit, Sicherheit oder Sittlichkeit 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Beschäftigten nicht beeinträchtigt wi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7"/>
          <w:szCs w:val="17"/>
          <w:lang w:eastAsia="de-DE"/>
        </w:rPr>
        <w:t xml:space="preserve">- </w:t>
      </w: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Löhne und Sozialleistungen: Alle Beschäftigten der TESTKUNDE Gruppe erhalten mindestens d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indestlohn in Einklang mit den einschlägigen Gesetzen und Verordnungen sowie alle gesetzl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rgeschriebenen Sozialleistungen. Alle Beschäftigungsbedingungen, Entgelte, Arbeitszeite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rlaubstage, Dienstbefreiungen und Feiertage, entsprechen den geltenden Gesetzen und Vorschriften und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pflichtenden Branchenstandards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3 Umwelt, Sicherheit und Gesundh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TESTKUNDE Beschäftigte tragen zur Umsetzung geltender Vorschriften über Arbeitssicherheit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undheitsschutz und Umweltschutz aktiv bei und stellen die Befolgung der hier relevanten Bestimmung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icher. Prozesse, sowie Betriebsstätten und Betriebsmittel müssen den gesetzlichen und internen Vorgab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ntsprechend ausgerichtet sei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4 Umweltschutz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er Schutz der Umwelt und die ressourcenschonende Herstellung unserer Produkte sind die Ba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seres Umweltverständnisses. Die TESTKUNDE Gruppe arbeitet kontinuierlich an der Reduzierung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mweltbelastung, um umweltrelevante Vorfälle bzw. die daraus resultierenden Belastungen zu minimieren. Dies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ilt in besonderem Maße für unsere eigenen Brandschutzprodukte und -systeme, denn Brandschutz bedeut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nicht nur Personen- und Sachwertschutz, sondern auch Schutz der Umwelt. Die TESTKUNDE Gruppe leg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hre Herstellprozesse und Prozessanlagen, wo immer möglich und sinnvoll, nach dem Stand der Technik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d einer optimal schonenden Nutzung der Ressourcen aus und verbessert kontinuierlich das integriert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anagementsys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wirkt auf die konsequente Anwendung der relevanten Umweltschutzgesetze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rbeitsschutzvorschriften und Qualitätsregeln durch ihre Lieferanten 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n ihren Mitarbeitern erwartet die TESTKUNDE Gruppe ein hohes Umwelt- und Sicherheitsbewusstsein. Es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ist Aufgabe eines jeden Mitarbeiters, belastende Einwirkungen auf die Umwelt gering zu halten, mit Ressourc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parsam umzugehen und den Gesetzen und Richtlinien zum Umweltschutz zu entsprech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5 Agenten / Vertriebsvermittler / Berat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Beauftragung von Agenten, Vertriebsvermittlern und Beratern erfolgt mittels einer schriftlichen Vereinbarung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Vereinbarung solcher Dienstleitungen darf nicht zu unzulässigen Vorteilen führen. Die Vergütung basiert auf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iner angemessenen Leistungsbeschreibung sowie einer transparenten Beschreibung der Gegenleistung. Di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gütung wird unbar im elektronischen Zahlungsverkehr vorgenommen, an den im Agentenvertrag benann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ahlungsempfänger sowie im Regelfall in das Land, in dem der Vertragspartner der TESTKUNDE Grupp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mäß Vertrag seinen Sitz ha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6 Geldwäs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TESTKUNDE Gruppe ergreift angemessene Maßnahmen, um Geldwäsche in ihrem Einflussbereich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nach Möglichkeit zu unterbinden. Mögliche Unregelmäßigkeiten oder Verdachtsmomente bei der Abwickl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on Zahlungen können z.B. nicht vereinbarte Zahlungen Dritter, Zahlungen auf oder von nicht üblich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konten, Zahlungen in einer abweichend von der Rechnung vereinbarten Währung oder unüblich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Marktkonditionen s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arüber hinaus sind die Mitarbeiter der TESTKUNDE Gruppe im Umgang mit möglichen Geschäftspartner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ngehalten, deren Integrität zu prüfen, dass diese den Anforderungen der Unternehmensgruppe entsprech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s ist daher die Aufgabe aller Mitarbeiter, mögliche Verdachtsmomente der Geldwäsche bei der Abwicklung vo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ahlungen von Geschäftspartnern den Vorgesetzten zu melde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5.7 Umsetz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 Beschäftigten der TESTKUNDE Gruppe unterstützen die verantwortlichen Personen bei der Umsetzung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und Kontrolle dieses Code of Conduct und sind sich darüber bewusst, dass ein Verstoß gegen die dari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enthaltenen Grundsätze weitreichende Sanktionen nach sich ziehen kan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6. Hinweis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ollte ein begründeter Verdacht über einen Verstoß gegen den Code of Conduct bestehen, ist jeder Einzeln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ngehalten, die verantwortliche Stelle im Bereich Compliance Management darauf hinzuweisen. Es werden,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soweit angemessen, entsprechende Maßnahmen ergriff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Zur Berücksichtigung von Besonderheiten nationalen Rechts für Gesellschaften der TESTKUNDE Grupp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außerhalb des Anwendungsbereichs des Rechts der Bundesrepublik Deutschland können regional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Vereinbarungen getroffen werden, denen jedoch in jedem Fall dieser Code of Conduct zu Grunde zu legen ist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leichzeitig können durch entsprechende Anpassungen regionale gesetzliche Bestimmungen und kulturelle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pflogenheiten berücksichtigt werden. Lokal geltende Kodizes können zusätzliche, konkrete Richtlinien oder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Regelungen enthalten. Keinesfalls dürfen jedoch Begriffe oder Formulierungen im Widerspruch zu dies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Code of Conduct der TESTKUNDE Gruppe stehen oder den hierin ausgeführten Anforderungen nicht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recht werden. Lokal geltende Kodizes unterliegen ausnahmslos der Überprüfung und Freigabe durch 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schäftsführung der TESTKUNDE GmbH in Deutschland. Solange es in einem bestimmten Land keinen lok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geltenden Kodex im vorgenannten Sinne gibt, gilt dieser Code of Conduct für die TESTKUNDE Mitarbeiter i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diesem Land unmittelbar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Ort, im Juni 20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tiqueOliveStd-Roman" w:ascii="AntiqueOliveStd-Roman" w:hAnsi="AntiqueOliveStd-Roman"/>
          <w:color w:val="9E9D9D"/>
          <w:sz w:val="18"/>
          <w:szCs w:val="18"/>
          <w:lang w:eastAsia="de-DE"/>
        </w:rPr>
        <w:t>SLOGAN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Notiz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www.TESTKUNDE.com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9E9D9D"/>
          <w:sz w:val="18"/>
          <w:szCs w:val="18"/>
          <w:lang w:eastAsia="de-DE"/>
        </w:rPr>
      </w:pPr>
      <w:r>
        <w:rPr>
          <w:rFonts w:cs="ArialNarrowMTStd" w:ascii="ArialNarrowMTStd" w:hAnsi="ArialNarrowMTStd"/>
          <w:color w:val="9E9D9D"/>
          <w:sz w:val="18"/>
          <w:szCs w:val="18"/>
          <w:lang w:eastAsia="de-DE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NarrowMTStd-Bold" w:hAnsi="ArialNarrowMTStd-Bold" w:cs="ArialNarrowMTStd-Bold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NarrowMTStd-Bold" w:ascii="ArialNarrowMTStd-Bold" w:hAnsi="ArialNarrowMTStd-Bold"/>
          <w:b/>
          <w:bCs/>
          <w:color w:val="000000"/>
          <w:sz w:val="20"/>
          <w:szCs w:val="20"/>
          <w:lang w:eastAsia="de-DE"/>
        </w:rPr>
        <w:t>Notizen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MTStd" w:hAnsi="ArialNarrowMTStd" w:cs="ArialNarrowMTStd"/>
          <w:color w:val="000000"/>
          <w:sz w:val="17"/>
          <w:szCs w:val="17"/>
          <w:lang w:eastAsia="de-DE"/>
        </w:rPr>
      </w:pPr>
      <w:r>
        <w:rPr>
          <w:rFonts w:cs="ArialNarrowMTStd" w:ascii="ArialNarrowMTStd" w:hAnsi="ArialNarrowMTStd"/>
          <w:color w:val="000000"/>
          <w:sz w:val="17"/>
          <w:szCs w:val="17"/>
          <w:lang w:eastAsia="de-DE"/>
        </w:rPr>
        <w:t>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OliveStd-Roman">
    <w:charset w:val="00"/>
    <w:family w:val="swiss"/>
    <w:pitch w:val="default"/>
  </w:font>
  <w:font w:name="ArialNarrowMTStd-Bold">
    <w:charset w:val="00"/>
    <w:family w:val="swiss"/>
    <w:pitch w:val="default"/>
  </w:font>
  <w:font w:name="ArialNarrowMTStd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7:00Z</dcterms:created>
  <dc:creator>Giering-Liebhart, Christine</dc:creator>
  <dc:description/>
  <cp:keywords/>
  <dc:language>en-US</dc:language>
  <cp:lastModifiedBy>Holm, Jan-Thorsten</cp:lastModifiedBy>
  <dcterms:modified xsi:type="dcterms:W3CDTF">2021-07-27T07:31:00Z</dcterms:modified>
  <cp:revision>2</cp:revision>
  <dc:subject/>
  <dc:title/>
</cp:coreProperties>
</file>